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3C1F"/>
          <w:sz w:val="26"/>
          <w:szCs w:val="26"/>
        </w:rPr>
      </w:pPr>
      <w:r>
        <w:rPr>
          <w:rFonts w:cs="Arial Black" w:ascii="Arial Black" w:hAnsi="Arial Black"/>
          <w:color w:val="003C1F"/>
          <w:sz w:val="26"/>
          <w:szCs w:val="26"/>
        </w:rPr>
        <w:t xml:space="preserve">REQUISITION FOR STUDENT SINGLE Exit 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partment/ Immigration Section – Qatar Found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-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 xml:space="preserve">Name of student in Full (As in passport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Passport Numb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National 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 xml:space="preserve">Student I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Place &amp; Date of Issue of Passp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Expiry Date of Passpor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Date of depart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 xml:space="preserve">Travel Destination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aditional Arabic" w:ascii="Arial" w:hAnsi="Arial"/>
                <w:b/>
                <w:sz w:val="18"/>
                <w:szCs w:val="18"/>
                <w:lang w:val="en-US"/>
              </w:rPr>
              <w:t>Contact person in Cen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gla Ali 445450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8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8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86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8910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left="-1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clar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 declare that the information given on this form is </w:t>
            </w: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corr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left="-14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rov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Branch Campus/Center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 order for Branch Campus/Center. to approve this form, student must have paid his/her university tuition balance up to da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left="-14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rov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Education Division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 order for The Education Division to approve this form, the student must have paid his/her housing balance up to date and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honor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ll other related oblig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8" w:hanging="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75"/>
        <w:gridCol w:w="274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of QF/HR. Depart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cs="Traditional Arabic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EMAIL ADDRESS AND MOBILE NUMBER: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851" w:top="28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912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Cs w:val="22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2:00Z</dcterms:created>
  <dc:creator>Fiona Jaouni</dc:creator>
  <dc:description/>
  <dc:language>en-US</dc:language>
  <cp:lastModifiedBy>Tiffany Ho</cp:lastModifiedBy>
  <cp:lastPrinted>2011-05-15T11:54:00Z</cp:lastPrinted>
  <dcterms:modified xsi:type="dcterms:W3CDTF">2013-11-20T11:32:00Z</dcterms:modified>
  <cp:revision>2</cp:revision>
  <dc:subject/>
  <dc:title>SECURITY SUPPORT REQUEST FORM</dc:title>
</cp:coreProperties>
</file>